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5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400"/>
        <w:gridCol w:w="1360"/>
        <w:gridCol w:w="960"/>
        <w:gridCol w:w="15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ibrary No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ource tissu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 of clones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idney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8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rain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5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pleen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eart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97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18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771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ung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14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erebellu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200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lacenta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37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sti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591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ancrea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816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mall intestine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178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tomach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517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ongue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110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95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13 liver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2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76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1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26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10 and E1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10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hippocampus                 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7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12 head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8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13 head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8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14 head and E17 head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2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17 head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1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,816</w:t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able1. Library source of 18,816 cDNA clones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i/>
        <w:iCs/>
      </w:rPr>
      <w:t>Miki R. et. al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7:29:00Z</dcterms:created>
  <dc:creator>Rika MIKI</dc:creator>
  <dc:description/>
  <dc:language>en-US</dc:language>
  <cp:lastModifiedBy>Rika MIKI</cp:lastModifiedBy>
  <dcterms:modified xsi:type="dcterms:W3CDTF">2001-01-24T17:29:00Z</dcterms:modified>
  <cp:revision>1</cp:revision>
  <dc:subject/>
  <dc:title>Library No</dc:title>
</cp:coreProperties>
</file>